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РАСПОРЯЖ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 w:before="120" w:after="0"/>
        <w:jc w:val="center"/>
        <w:rPr>
          <w:rFonts w:ascii="NTCourierVK;Times New Roman" w:hAnsi="NTCourierVK;Times New Roman" w:cs="NTCourierVK;Times New Roman"/>
          <w:sz w:val="12"/>
        </w:rPr>
      </w:pPr>
      <w:r>
        <w:rPr>
          <w:rFonts w:cs="Times New Roman CYR" w:ascii="Times New Roman CYR" w:hAnsi="Times New Roman CYR"/>
          <w:b/>
        </w:rPr>
        <w:t>ПРЕДСЕДАТЕЛЯ НОВГОРОДСКОЙ ОБЛАСТНОЙ ДУМ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NTCourierVK;Times New Roman" w:hAnsi="NTCourierVK;Times New Roman" w:cs="NTCourierVK;Times New Roman"/>
          <w:sz w:val="28"/>
        </w:rPr>
      </w:pPr>
      <w:r>
        <w:rPr>
          <w:rFonts w:cs="NTCourierVK;Times New Roman" w:ascii="NTCourierVK;Times New Roman" w:hAnsi="NTCourierVK;Times New Roman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3544" w:leader="none"/>
        </w:tabs>
        <w:spacing w:lineRule="atLeast" w:line="360"/>
        <w:rPr/>
      </w:pPr>
      <w:r>
        <w:rPr>
          <w:rFonts w:cs="Times New Roman CYR" w:ascii="Times New Roman CYR" w:hAnsi="Times New Roman CYR"/>
          <w:sz w:val="28"/>
        </w:rPr>
        <w:t>от  20.05.2014  №  29-ро</w:t>
        <w:br/>
        <w:t>Великий Новгород</w:t>
      </w:r>
    </w:p>
    <w:p>
      <w:pPr>
        <w:pStyle w:val="Normal"/>
        <w:spacing w:lineRule="exact" w:line="240"/>
        <w:ind w:right="55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ind w:right="41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</w:t>
      </w:r>
      <w:r>
        <w:rPr>
          <w:b/>
          <w:spacing w:val="-4"/>
          <w:sz w:val="28"/>
        </w:rPr>
        <w:t>уведомления представителя нанимателя</w:t>
      </w:r>
      <w:r>
        <w:rPr>
          <w:b/>
          <w:sz w:val="28"/>
        </w:rPr>
        <w:t xml:space="preserve"> о фактах обращения в целях склонения </w:t>
      </w:r>
      <w:r>
        <w:rPr>
          <w:b/>
          <w:spacing w:val="-4"/>
          <w:sz w:val="28"/>
        </w:rPr>
        <w:t>государственного гражданского служащего аппарата областной</w:t>
      </w:r>
      <w:r>
        <w:rPr>
          <w:b/>
          <w:sz w:val="28"/>
        </w:rPr>
        <w:t xml:space="preserve"> Думы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: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 xml:space="preserve">1. Утвердить прилагаемое </w:t>
      </w:r>
      <w:hyperlink w:anchor="Par45">
        <w:r>
          <w:rPr>
            <w:rStyle w:val="InternetLink"/>
            <w:spacing w:val="-4"/>
            <w:sz w:val="28"/>
            <w:szCs w:val="28"/>
          </w:rPr>
          <w:t>Положение</w:t>
        </w:r>
      </w:hyperlink>
      <w:r>
        <w:rPr>
          <w:spacing w:val="-4"/>
          <w:sz w:val="28"/>
          <w:szCs w:val="28"/>
        </w:rPr>
        <w:t xml:space="preserve"> о порядке уведомления представителя</w:t>
      </w:r>
      <w:r>
        <w:rPr>
          <w:sz w:val="28"/>
          <w:szCs w:val="28"/>
        </w:rPr>
        <w:t xml:space="preserve"> нанимателя о фактах обращения в целях склонения государственного гражданского служащего аппарата областной Думы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. Отделу кадровой работы аппарата областной Думы обеспечить: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ием уведомлений представителя нанимателя о фактах обращения в </w:t>
      </w:r>
      <w:r>
        <w:rPr>
          <w:spacing w:val="-4"/>
          <w:sz w:val="28"/>
          <w:szCs w:val="28"/>
        </w:rPr>
        <w:t>целях склонения государственного гражданского служащего аппарата областной Думы к совершению коррупционных правонарушений (далее - уведомления),</w:t>
      </w:r>
      <w:r>
        <w:rPr>
          <w:sz w:val="28"/>
          <w:szCs w:val="28"/>
        </w:rPr>
        <w:t xml:space="preserve"> регистрацию уведомлений в соответствующем журнале регистрации уведомлений, а также их учет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своевременное представление зарегистрированных уведомлений на </w:t>
      </w:r>
      <w:r>
        <w:rPr>
          <w:spacing w:val="-4"/>
          <w:sz w:val="28"/>
          <w:szCs w:val="28"/>
        </w:rPr>
        <w:t>рассмотрение представителя нанимателя - председателя Новгородской областной</w:t>
      </w:r>
      <w:r>
        <w:rPr>
          <w:sz w:val="28"/>
          <w:szCs w:val="28"/>
        </w:rPr>
        <w:t xml:space="preserve"> Думы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оведение мероприятий по организации проверки информации, </w:t>
        <w:br/>
        <w:t>содержащейся в уведомлениях.</w:t>
      </w:r>
    </w:p>
    <w:p>
      <w:pPr>
        <w:pStyle w:val="Normal"/>
        <w:spacing w:lineRule="atLeast" w:line="340"/>
        <w:ind w:firstLine="851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возлагается на Кириллову Л.Ф. - руководителя аппарата областной Думы.</w:t>
      </w:r>
    </w:p>
    <w:p>
      <w:pPr>
        <w:pStyle w:val="Normal"/>
        <w:shd w:fill="FFFFFF" w:val="clear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Новгородской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ластной Думы        Е.В.Писарева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spacing w:lineRule="exact" w:line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н</w:t>
        <w:br/>
        <w:t>№ 266-рп</w:t>
      </w:r>
    </w:p>
    <w:p>
      <w:pPr>
        <w:pStyle w:val="Normal"/>
        <w:spacing w:lineRule="exact" w:line="260"/>
        <w:ind w:left="5528" w:hanging="0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6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Новгородской областной Думы от  20.05.2014  №  29-р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2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ведомления представителя нанимате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ах обращения в целях склонения государ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го служащего аппарата областной Ду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вершению коррупционных правонаруше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таких уведомлений и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верки содержащихся в н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Положением о порядке уведомления представителя нанимателя </w:t>
        <w:br/>
        <w:t xml:space="preserve">о фактах обращения в целях склонения государственного гражданского </w:t>
        <w:br/>
        <w:t>служащего аппарата областной Думы к совершению коррупционных правонарушений, регистрации таких уведомлений и организации проверки содержащихся в них сведений (далее - Положение) определяютс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орядок уведомления представителя нанимателя государственным гражданским служащим аппарата областной Думы (далее - гражданский служащий) о фактах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порядок регистрации уведомлений представителя нанимателя о </w:t>
      </w:r>
      <w:r>
        <w:rPr>
          <w:spacing w:val="-4"/>
          <w:sz w:val="28"/>
          <w:szCs w:val="28"/>
        </w:rPr>
        <w:t>фактах обращения в целях склонения гражданского служащего к совершению</w:t>
      </w:r>
      <w:r>
        <w:rPr>
          <w:sz w:val="28"/>
          <w:szCs w:val="28"/>
        </w:rPr>
        <w:t xml:space="preserve"> коррупционных правонарушений (далее - уведомления) в соответствующем журнале регистрации уведомлений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рганизация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В соответствии с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к коррупционным </w:t>
        <w:br/>
        <w:t xml:space="preserve">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гражданским служащим своего служебного положения вопреки законным интересам общества, государства в целях получения выгоды в виде денег, ценностей, иного имущества или </w:t>
        <w:br/>
        <w:t xml:space="preserve">услуг имущественного характера, иных имущественных прав для себя или </w:t>
      </w:r>
      <w:r>
        <w:rPr>
          <w:spacing w:val="-2"/>
          <w:sz w:val="28"/>
          <w:szCs w:val="28"/>
        </w:rPr>
        <w:t>для третьих лиц либо незаконное предоставление такой выгоды гражданскому</w:t>
      </w:r>
      <w:r>
        <w:rPr>
          <w:sz w:val="28"/>
          <w:szCs w:val="28"/>
        </w:rPr>
        <w:t xml:space="preserve">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 обязан в письменном виде уведомлять представителя нанимателя - председателя Новгородской областной Думы (далее - представитель наним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5. Гражданский служащий в случае обращения к нему какого-либо лица (лиц) в целях склонения к совершению коррупционных правонарушений обязан в тот же день письменно по форме согласно </w:t>
      </w:r>
      <w:hyperlink w:anchor="Par121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уведомить об этом представителя нанимателя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6. При нахождении гражданского служащего вне пределов места службы или в период времени, свободного от исполнения им служебных обязанностей, уведомление представителя нанимателя о фактах склонения его к совершению коррупционного правонарушения осуществляется через официальный сайт Новгородской областной Думы в информационно-телекоммуникационной сети «Интернет» с использованием автоматизированной подсистемы «Обратная связь для сообщений о фактах коррупции»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По прибытии к месту службы гражданский служащий обязан представить уведомление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bookmarkStart w:id="2" w:name="Par68"/>
      <w:bookmarkEnd w:id="2"/>
      <w:r>
        <w:rPr>
          <w:spacing w:val="-4"/>
          <w:sz w:val="28"/>
          <w:szCs w:val="28"/>
        </w:rPr>
        <w:t>7. Гражданский служащий, которому стало известно о фактах обращения</w:t>
      </w:r>
      <w:r>
        <w:rPr>
          <w:sz w:val="28"/>
          <w:szCs w:val="28"/>
        </w:rPr>
        <w:t xml:space="preserve"> к иным гражданским служащим в связи с исполнением ими служебных обязанностей какого-либо лица (лиц) в целях склонения их к совершению коррупционных правонарушений, вправе уведомить об этом представителя нанимател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8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 описание обстоятельств, при которых стало известно о случае </w:t>
        <w:br/>
        <w:t xml:space="preserve">обращения к гражданскому служащему в связи с исполнением им служебных обязанностей какого-либо лица (лиц)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</w:t>
      </w:r>
      <w:hyperlink w:anchor="Par68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указываю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сведения о коррупционных правонарушениях, которые должен был бы совершить гражданский служащий по просьбе обратившегося лица (лиц)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сведения о физическом (юридическом) лице (лицах)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информацию о способе и обстоятельствах склонения к коррупционному правонарушению, а также об отказе (согласии) принять предложение лица (лиц)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9. Уведомление оформляется на имя представителя нанимателя и представляется в отдел кадровой работы аппарата областной Думы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тдел кадровой работы аппарата областной Думы: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и регистрирует уведомления в журнале регистрации уведомлений по форме согласно </w:t>
      </w:r>
      <w:hyperlink w:anchor="Par188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2) выдает под роспись гражданскому служащему, представившему </w:t>
      </w:r>
      <w:r>
        <w:rPr>
          <w:spacing w:val="-4"/>
          <w:sz w:val="28"/>
          <w:szCs w:val="28"/>
        </w:rPr>
        <w:t xml:space="preserve">уведомление, талон-уведомление по форме согласно </w:t>
      </w:r>
      <w:hyperlink w:anchor="Par240">
        <w:r>
          <w:rPr>
            <w:rStyle w:val="InternetLink"/>
            <w:spacing w:val="-4"/>
            <w:sz w:val="28"/>
            <w:szCs w:val="28"/>
          </w:rPr>
          <w:t>приложению 3</w:t>
        </w:r>
      </w:hyperlink>
      <w:r>
        <w:rPr>
          <w:spacing w:val="-4"/>
          <w:sz w:val="28"/>
          <w:szCs w:val="28"/>
        </w:rPr>
        <w:t>, в котор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казываются данные о лице, принявшем уведомление, дата и время его принятия. Отказ в регистрации уведомления, а также невыдача талона-уведомления </w:t>
      </w:r>
      <w:r>
        <w:rPr>
          <w:sz w:val="28"/>
          <w:szCs w:val="28"/>
        </w:rPr>
        <w:t>не допускаются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конфиденциальность полученных сведений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pacing w:val="-6"/>
          <w:sz w:val="28"/>
          <w:szCs w:val="28"/>
        </w:rPr>
        <w:t>4) представляет уведомление на рассмотрение представителю нанимателя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5) осуществляет по решению представителя нанимателя проверку сведений, содержащихся в уведомлении, а также материалов к нему в течение 10 рабочих дней со дня регистрации уведомления;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6) представляет представителю нанимателя по результатам проведенной проверки: материалы проверки; предложения для принятия решения </w:t>
        <w:br/>
        <w:t xml:space="preserve">о направлении информации в правоохранительные органы; предложения </w:t>
        <w:br/>
        <w:t>о мерах профилактического характера, направленных на предупреждение подобных коррупционных правонарушений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рки может быть продлен до одного месяца по решению представителя нанимателя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12. Гражданский служащий, уведомивший о фактах обращения в </w:t>
        <w:br/>
        <w:t xml:space="preserve">целях склонения к совершению коррупционных правонарушений органы прокуратуры или другие государственные органы, обязан в письменной </w:t>
      </w:r>
      <w:r>
        <w:rPr>
          <w:spacing w:val="-4"/>
          <w:sz w:val="28"/>
          <w:szCs w:val="28"/>
        </w:rPr>
        <w:t>форме сообщить об этом представителю нанимателя в порядке, установленном</w:t>
      </w:r>
      <w:r>
        <w:rPr>
          <w:sz w:val="28"/>
          <w:szCs w:val="28"/>
        </w:rPr>
        <w:t xml:space="preserve"> настоящим Положением. Такие уведомления представителем нанимателя </w:t>
        <w:br/>
        <w:t>не рассматриваются, проверка по ним не проводится.</w:t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сударственная защита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служебных обязанностей какого-либо лица (лиц) в целях склонения его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</w:t>
        <w:br/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spacing w:lineRule="atLeast" w:line="5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4. Представителем нанимателя принимаются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</w:t>
        <w:br/>
        <w:t xml:space="preserve">обращения к иным гражданским служащим в связи с исполнением </w:t>
      </w:r>
      <w:r>
        <w:rPr>
          <w:spacing w:val="-4"/>
          <w:sz w:val="28"/>
          <w:szCs w:val="28"/>
        </w:rPr>
        <w:t>служебных обязанностей каких-либо лиц в целях склонения их к совершению коррупционных</w:t>
      </w:r>
      <w:r>
        <w:rPr>
          <w:sz w:val="28"/>
          <w:szCs w:val="28"/>
        </w:rPr>
        <w:t xml:space="preserve"> правонарушений, в части обеспечения гражданскому служащему </w:t>
      </w:r>
      <w:r>
        <w:rPr>
          <w:spacing w:val="-4"/>
          <w:sz w:val="28"/>
          <w:szCs w:val="28"/>
        </w:rPr>
        <w:t xml:space="preserve">гарантий, установленных Федеральным </w:t>
      </w:r>
      <w:hyperlink r:id="rId8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7 июля 2004 года № 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выполнение гражданским служащим должностной обязанности, предусмотренной </w:t>
      </w:r>
      <w:hyperlink r:id="rId9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25 декабря 2008 </w:t>
      </w:r>
      <w:r>
        <w:rPr>
          <w:spacing w:val="-2"/>
          <w:sz w:val="28"/>
          <w:szCs w:val="28"/>
        </w:rPr>
        <w:t>года № 273-ФЗ «О противодействии коррупции», является правонарушением,</w:t>
      </w:r>
      <w:r>
        <w:rPr>
          <w:sz w:val="28"/>
          <w:szCs w:val="28"/>
        </w:rPr>
        <w:t xml:space="preserve"> влекущим его увольнение с государственной гражданской службы Нов</w:t>
        <w:softHyphen/>
        <w:t xml:space="preserve">городской области либо привлечение его к иным видам ответственност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454" w:top="73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2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exact" w:line="2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ложению о порядке уведомления представителя нанимателя о фактах обращения </w:t>
        <w:br/>
        <w:t xml:space="preserve">в целях склонения </w:t>
      </w:r>
      <w:r>
        <w:rPr>
          <w:spacing w:val="-2"/>
          <w:sz w:val="28"/>
        </w:rPr>
        <w:t>государственного гражданского служащего</w:t>
      </w:r>
      <w:r>
        <w:rPr>
          <w:sz w:val="28"/>
        </w:rPr>
        <w:t xml:space="preserve"> аппарата областной Думы к совершению коррупционных правонарушений, регистрации таких </w:t>
      </w:r>
      <w:r>
        <w:rPr>
          <w:spacing w:val="-6"/>
          <w:sz w:val="28"/>
        </w:rPr>
        <w:t>уведомлений и организации проверки содержащихся</w:t>
      </w:r>
      <w:r>
        <w:rPr>
          <w:sz w:val="28"/>
        </w:rPr>
        <w:t xml:space="preserve"> в них сведений</w:t>
      </w:r>
    </w:p>
    <w:p>
      <w:pPr>
        <w:pStyle w:val="Normal"/>
        <w:tabs>
          <w:tab w:val="clear" w:pos="720"/>
          <w:tab w:val="left" w:pos="7513" w:leader="none"/>
        </w:tabs>
        <w:spacing w:lineRule="atLeast" w:line="340"/>
        <w:ind w:firstLine="851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Новгородской областной Думы</w:t>
      </w:r>
    </w:p>
    <w:p>
      <w:pPr>
        <w:pStyle w:val="ConsPlusNonformat"/>
        <w:spacing w:lineRule="atLeast" w:line="30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государственного</w:t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,</w:t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ind w:left="3459" w:hanging="0"/>
        <w:rPr>
          <w:rFonts w:ascii="Times New Roman" w:hAnsi="Times New Roman" w:cs="Times New Roman"/>
          <w:sz w:val="28"/>
          <w:szCs w:val="28"/>
        </w:rPr>
      </w:pPr>
      <w:bookmarkStart w:id="3" w:name="Par12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государствен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го служаще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аппарата областной Ду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государственному гражданскому служащему в связи с исполнением им служебных обязанност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before="60" w:after="0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сведения о коррупционных правонарушениях, которые должен был 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вершить государственный гражданский служащий по просьбе обратившихся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before="60" w:after="0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физическом (юридическом) лиц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before="60" w:after="0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(согласии) приня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____________         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454" w:top="73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spacing w:lineRule="exact" w:line="22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(подпись)                     (инициалы и фамилия)</w:t>
      </w:r>
    </w:p>
    <w:p>
      <w:pPr>
        <w:pStyle w:val="Normal"/>
        <w:spacing w:lineRule="exact" w:line="26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exact" w:line="2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ложению о порядке уведомления представителя нанимателя о фактах обращения в целях склонения </w:t>
      </w:r>
      <w:r>
        <w:rPr>
          <w:spacing w:val="-2"/>
          <w:sz w:val="28"/>
        </w:rPr>
        <w:t>государственного гражданского служащего</w:t>
      </w:r>
      <w:r>
        <w:rPr>
          <w:sz w:val="28"/>
        </w:rPr>
        <w:t xml:space="preserve"> аппарата областной Думы к совершению коррупционных правонарушений, регистрации таких </w:t>
      </w:r>
      <w:r>
        <w:rPr>
          <w:spacing w:val="-6"/>
          <w:sz w:val="28"/>
        </w:rPr>
        <w:t>уведомлений и организации проверки содержащихся</w:t>
      </w:r>
      <w:r>
        <w:rPr>
          <w:sz w:val="28"/>
        </w:rPr>
        <w:t xml:space="preserve"> в них сведений</w:t>
      </w:r>
    </w:p>
    <w:p>
      <w:pPr>
        <w:pStyle w:val="Normal"/>
        <w:tabs>
          <w:tab w:val="clear" w:pos="720"/>
          <w:tab w:val="left" w:pos="7513" w:leader="none"/>
        </w:tabs>
        <w:spacing w:lineRule="atLeast" w:line="340"/>
        <w:ind w:firstLine="851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регистрации уведомлений о фактах обращения </w:t>
        <w:br/>
        <w:t xml:space="preserve">в целях склонения государственного гражданского служащего аппарата областной Думы </w:t>
        <w:br/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4236"/>
        <w:gridCol w:w="2143"/>
        <w:gridCol w:w="2589"/>
        <w:gridCol w:w="1873"/>
        <w:gridCol w:w="20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мер, дата уведомления (указываются номер и дата талона-уведомления)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м гражданском служащем,</w:t>
              <w:br/>
              <w:t>направившем уведомле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раткое </w:t>
              <w:br/>
              <w:t>содержание уведомл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окумент, </w:t>
              <w:br/>
            </w:r>
            <w:r>
              <w:rPr>
                <w:spacing w:val="-8"/>
                <w:sz w:val="28"/>
                <w:szCs w:val="28"/>
              </w:rPr>
              <w:t xml:space="preserve">удостоверяющий </w:t>
            </w:r>
            <w:r>
              <w:rPr>
                <w:sz w:val="28"/>
                <w:szCs w:val="28"/>
              </w:rPr>
              <w:t xml:space="preserve">личность: </w:t>
              <w:br/>
              <w:t xml:space="preserve">паспорт </w:t>
              <w:br/>
              <w:t xml:space="preserve">гражданина Российской </w:t>
              <w:br/>
              <w:t xml:space="preserve">Федерации; </w:t>
              <w:br/>
              <w:t xml:space="preserve">служебное </w:t>
              <w:br/>
              <w:t>удостовер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олжность,</w:t>
              <w:br/>
              <w:t xml:space="preserve">контактный </w:t>
              <w:br/>
              <w:t>телефо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737" w:gutter="0" w:header="45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exact" w:line="260"/>
        <w:ind w:left="10206" w:hanging="0"/>
        <w:jc w:val="both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ложению о порядке уведомления представителя нанимателя о фактах обращения в целях склонения </w:t>
      </w:r>
      <w:r>
        <w:rPr>
          <w:spacing w:val="-2"/>
          <w:sz w:val="28"/>
        </w:rPr>
        <w:t>государственного гражданского служащего</w:t>
      </w:r>
      <w:r>
        <w:rPr>
          <w:sz w:val="28"/>
        </w:rPr>
        <w:t xml:space="preserve"> аппарата областной Думы к совершению коррупционных правонарушений, регистрации таких </w:t>
      </w:r>
      <w:r>
        <w:rPr>
          <w:spacing w:val="-6"/>
          <w:sz w:val="28"/>
        </w:rPr>
        <w:t>уведомлений и организации проверки содержащихся</w:t>
      </w:r>
      <w:r>
        <w:rPr>
          <w:sz w:val="28"/>
        </w:rPr>
        <w:t xml:space="preserve"> в них сведений</w:t>
      </w:r>
    </w:p>
    <w:p>
      <w:pPr>
        <w:pStyle w:val="Normal"/>
        <w:spacing w:lineRule="exact" w:line="260"/>
        <w:ind w:left="102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5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95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КОРЕШОК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 w:before="120" w:after="0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Уведомление принято от 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осударственного гражданского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аппарата областной Думы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 w:before="240" w:after="0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 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 w:before="24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должность лица,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его уведомление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__г.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tLeast" w:line="320" w:before="120" w:after="0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Уведомление принято от ________________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осударственного гражданского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аппарата областной Думы)</w:t>
            </w:r>
          </w:p>
          <w:p>
            <w:pPr>
              <w:pStyle w:val="Normal"/>
              <w:spacing w:lineRule="atLeast" w:line="320" w:before="240" w:after="0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 ________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tLeast" w:line="320" w:before="240" w:after="0"/>
              <w:ind w:firstLine="510"/>
              <w:jc w:val="center"/>
              <w:rPr/>
            </w:pPr>
            <w:r>
              <w:rPr>
                <w:sz w:val="28"/>
                <w:szCs w:val="28"/>
              </w:rPr>
              <w:t>Уведомление принято: __________________ 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 журналу)</w:t>
            </w:r>
          </w:p>
          <w:p>
            <w:pPr>
              <w:pStyle w:val="Normal"/>
              <w:spacing w:lineRule="atLeast" w:line="320" w:before="16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(подпись государственного гражданского </w:t>
              <w:br/>
              <w:t>служащего, принявшего уведомление)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__г.</w:t>
            </w:r>
          </w:p>
        </w:tc>
      </w:tr>
    </w:tbl>
    <w:p>
      <w:pPr>
        <w:pStyle w:val="Normal"/>
        <w:spacing w:lineRule="exact" w:line="12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680" w:right="680" w:gutter="0" w:header="45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-5905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81170</wp:posOffset>
              </wp:positionH>
              <wp:positionV relativeFrom="paragraph">
                <wp:posOffset>-5905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81170</wp:posOffset>
              </wp:positionH>
              <wp:positionV relativeFrom="paragraph">
                <wp:posOffset>-5905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81170</wp:posOffset>
              </wp:positionH>
              <wp:positionV relativeFrom="paragraph">
                <wp:posOffset>-5905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81170</wp:posOffset>
              </wp:positionH>
              <wp:positionV relativeFrom="paragraph">
                <wp:posOffset>-59055</wp:posOffset>
              </wp:positionV>
              <wp:extent cx="768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5740" w:leader="none"/>
      </w:tabs>
      <w:spacing w:lineRule="exact" w:line="240"/>
      <w:ind w:right="3798" w:hanging="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51A3B4C4312D908FCBB840BB9E92AB1813D01F6D28DF41503ABA29F6C018085691995EECCC2CDM9h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7151A3B4C4312D908FCBB840BB9E92AB1813D01F6D28DF41503ABA29F6C018085691995EECCC2C4M9hAL" TargetMode="External"/><Relationship Id="rId7" Type="http://schemas.openxmlformats.org/officeDocument/2006/relationships/hyperlink" Target="consultantplus://offline/ref=17151A3B4C4312D908FCBB840BB9E92AB181330CF1DA8DF41503ABA29FM6hCL" TargetMode="External"/><Relationship Id="rId8" Type="http://schemas.openxmlformats.org/officeDocument/2006/relationships/hyperlink" Target="consultantplus://offline/ref=17151A3B4C4312D908FCBB840BB9E92AB1823A0AF1D88DF41503ABA29FM6hCL" TargetMode="External"/><Relationship Id="rId9" Type="http://schemas.openxmlformats.org/officeDocument/2006/relationships/hyperlink" Target="consultantplus://offline/ref=17151A3B4C4312D908FCBB840BB9E92AB1813D01F6D28DF41503ABA29F6C018085691995EECCC2CCM9hA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1:00Z</dcterms:created>
  <dc:creator>Александр Даньков</dc:creator>
  <dc:description/>
  <cp:keywords/>
  <dc:language>en-US</dc:language>
  <cp:lastModifiedBy>duma_257a</cp:lastModifiedBy>
  <cp:lastPrinted>2014-05-16T15:23:00Z</cp:lastPrinted>
  <dcterms:modified xsi:type="dcterms:W3CDTF">2014-05-21T12:35:00Z</dcterms:modified>
  <cp:revision>12</cp:revision>
  <dc:subject/>
  <dc:title> </dc:title>
</cp:coreProperties>
</file>